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ля оформления визы в КНР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!!!ОТ ТОГО, КАК ТОЧНО И РАЗВЕРНУТО БУДЕТ ВАШ ОТВЕТ, ЗАВИСИТ ПОЛУЧЕНИЕ ВИЗЫ!!!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5"/>
        <w:gridCol w:w="945"/>
        <w:gridCol w:w="4638"/>
      </w:tblGrid>
      <w:tr>
        <w:trPr>
          <w:trHeight w:val="37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 ли наше приглашение или своё?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ВИЗЫ:</w:t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ИЧЕСКАЯ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</w:t>
            </w:r>
          </w:p>
        </w:tc>
      </w:tr>
      <w:tr>
        <w:trPr>
          <w:trHeight w:val="37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истическая однократная 30 дней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 однократная 30/60/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стическая двукратная 3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 двукратный 30/60/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ЧЕСКАЯ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 многократная 3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1 (пребывание более 180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 многократный 6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2 (пребывание менее 180 дней)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 многократный 9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АЯ ВИЗА</w:t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ая виза S1 (род-ник не гражданин КНР, въездная с последующим переходом на ВН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ейная ви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(род-ник не гражданин КНР, до 180 дней нах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ая виза Q1 (род-ник не гражданин КНР, въездная с последующим переходом на ВН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ая виза Q2 (род-ник не гражданин КНР, до 180 дней нахо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мя на английском языке, как в загранпаспорт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если ранее менялись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серия паспорта Р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ождения (страна, край/область/республика, город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(по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 по порядку времени с двух последних мест работы (дата начала (день/месяц/год) дата окончания (если есть), название организации, адрес, телефон, должность, имя руководител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професс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выдачи заграничного паспорта (город и выдавший орган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заграничного па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кого числа (дд.мм.гггг) по какое (дд.мм.гггг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 (женат/замужем, холост/не замуж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женат/замужем ФИО супруги(а), телефон и должность, дата рожд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начиная с высшей стадии средней школы (дата начала (день, месяц, год), дата окончания, название учреждения, адрес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 (ФИО, дата рождения, гражданство, профессия, адрес проживани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 (ФИО, дата рождения, гражданство, профессия, адрес проживани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есть, ФИО, дата рождения, гражданство, профессия, адрес прожива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прибытия в 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ибытия, район (обязательн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едполагаемой приостановки, район в КН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выезда, район в КН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лашающая сторона в Китае (если е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/название, телефон, адрес (город, провинция, район, индекс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 при чрезвычайном происшествии (ФИО, телефон, адрес, отношение к заявителю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оплачивает поездк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/сам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(ФИО, телефон, адрес, индекс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/организация (название, адрес, отношение к заявителю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 (если есть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(название, телефон, адре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е лицо (ФИО, телефон, адрес, отношение к заявителю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 были в Китае за последние 3 года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ли да, то дата заезда и выезда + город прибыт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 ранее визы в Китае?</w:t>
              <w:br/>
              <w:t>Если да, то номер визы, дата получения и город получ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действующие визы в другие стра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ая страна?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ли ли Вы другие страны за последние 5 л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страна, дата въезда, цель поезд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2"/>
          <w:szCs w:val="12"/>
        </w:rPr>
        <w:br/>
        <w:t>Я даю предварительное согласие на обработку и использование моих персональных данных без ограничения срока действия согласно п.5 ст. 21 ФЗ “О персональных данных от 27.07.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2"/>
          <w:szCs w:val="12"/>
        </w:rPr>
        <w:t>Обстоятельств, препятствующих выезду, не имею. Предупрежден о том, что согласно законодательству, Посольство (Консульство) в 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 Фирма не несет материальной ответственности в случае официального отказа в выдаче въездной визы, при задержке документов Посольством (Консульством) для проверки или контроля, при изменении визовых правил в период оформления визы, в случае форс-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                                                                                                                                                            Подпись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FF0000"/>
          <w:sz w:val="24"/>
          <w:szCs w:val="20"/>
        </w:rPr>
        <w:t>Обязательно нужно прислать/прикрепить в электронном виде свою фотографию на белом фоне, без уголков.</w:t>
      </w:r>
    </w:p>
    <w:sectPr>
      <w:headerReference w:type="default" r:id="rId2"/>
      <w:type w:val="nextPage"/>
      <w:pgSz w:w="11906" w:h="16838"/>
      <w:pgMar w:left="567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4"/>
      <w:gridCol w:w="8499"/>
    </w:tblGrid>
    <w:tr>
      <w:trPr/>
      <w:tc>
        <w:tcPr>
          <w:tcW w:w="2144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6185" cy="1226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226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Визовый центр «Виза-тур»</w:t>
            <w:br/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ИП Данько А.М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НН: 254006716797 / ОГРНИП: 319253600089267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дрес: ​690003 Приморский край, г. Владивосток, ул. Станюковича, 13 оф. 1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Тел.: +7 (984) 154-8542, +7 (951) 004-12-1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E</w:t>
          </w:r>
          <w:r>
            <w:rPr>
              <w:rFonts w:cs="Times New Roman" w:ascii="Times New Roman" w:hAnsi="Times New Roman"/>
              <w:sz w:val="24"/>
              <w:szCs w:val="24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mail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: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visa</w:t>
          </w:r>
          <w:r>
            <w:rPr>
              <w:rFonts w:cs="Times New Roman" w:ascii="Times New Roman" w:hAnsi="Times New Roman"/>
              <w:sz w:val="24"/>
              <w:szCs w:val="24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tour</w:t>
          </w:r>
          <w:r>
            <w:rPr>
              <w:rFonts w:cs="Times New Roman" w:ascii="Times New Roman" w:hAnsi="Times New Roman"/>
              <w:sz w:val="24"/>
              <w:szCs w:val="24"/>
            </w:rPr>
            <w:t>00@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mail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ru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 Сайт: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www</w:t>
          </w:r>
          <w:r>
            <w:rPr>
              <w:rFonts w:cs="Times New Roman" w:ascii="Times New Roman" w:hAnsi="Times New Roman"/>
              <w:sz w:val="24"/>
              <w:szCs w:val="24"/>
            </w:rPr>
            <w:t>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visa</w:t>
          </w:r>
          <w:r>
            <w:rPr>
              <w:rFonts w:cs="Times New Roman" w:ascii="Times New Roman" w:hAnsi="Times New Roman"/>
              <w:sz w:val="24"/>
              <w:szCs w:val="24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tour</w:t>
          </w:r>
          <w:r>
            <w:rPr>
              <w:rFonts w:cs="Times New Roman" w:ascii="Times New Roman" w:hAnsi="Times New Roman"/>
              <w:sz w:val="24"/>
              <w:szCs w:val="24"/>
            </w:rPr>
            <w:t>00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ru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3:00Z</dcterms:created>
  <dc:creator>Наталия Савинова</dc:creator>
  <dc:description/>
  <cp:keywords/>
  <dc:language>en-US</dc:language>
  <cp:lastModifiedBy>Microsoft Office User</cp:lastModifiedBy>
  <cp:lastPrinted>2017-02-16T12:51:00Z</cp:lastPrinted>
  <dcterms:modified xsi:type="dcterms:W3CDTF">2023-05-02T05:21:00Z</dcterms:modified>
  <cp:revision>3</cp:revision>
  <dc:subject/>
  <dc:title/>
</cp:coreProperties>
</file>